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736600</wp:posOffset>
                </wp:positionV>
                <wp:extent cx="6758940" cy="993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993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802"/>
                              <w:gridCol w:w="3321"/>
                              <w:gridCol w:w="364"/>
                              <w:gridCol w:w="524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95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就学前の保育および教育に関する内容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した保育・教育機関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育園・幼稚園、特別支援学校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就学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園　期　間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園・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１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２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３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４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５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６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95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園・学校以外での習い事など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塾やスイミング教室など、習い事の経験がある場合は記録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利　用・活　動　期　間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782.25pt;mso-wrap-distance-left:9.05pt;mso-wrap-distance-right:9.05pt;mso-wrap-distance-top:0pt;mso-wrap-distance-bottom:0pt;margin-top:-58pt;mso-position-vertical-relative:text;margin-left:-48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55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802"/>
                        <w:gridCol w:w="3321"/>
                        <w:gridCol w:w="364"/>
                        <w:gridCol w:w="524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95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就学前の保育および教育に関する内容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7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した保育・教育機関に関する内容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34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育園・幼稚園、特別支援学校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就学前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園　期　間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園・学校名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１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２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３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４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５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６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95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園・学校以外での習い事などに関する内容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34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塾やスイミング教室など、習い事の経験がある場合は記録しておきましょう。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利　用・活　動　期　間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1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5:31:00Z</dcterms:modified>
  <cp:revision>2</cp:revision>
  <dc:subject/>
  <dc:title/>
</cp:coreProperties>
</file>